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АДМИНИСТРАЦИЯ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30.12.2011 № 3497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б утверждении тарифов на услуги по холодному водоснабжению и водоотведению, оказываемые муниципальным предприятием города Пскова «Горводоканал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12.2004  №210-ФЗ «Об основах регулирования тарифов организаций коммунального комплекса»,   Постановлением Правительства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  <w:r>
        <w:rPr/>
        <w:t xml:space="preserve"> </w:t>
      </w:r>
      <w:r>
        <w:rPr>
          <w:sz w:val="28"/>
        </w:rPr>
        <w:t>Законом Псковской области от 26.11.2010 №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риказом  Государственного Комитета Псковской области по тарифам и энергетике  от  21.11.2011 №47-и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 и очистки сточных вод, с учетом надбавок к тарифам на товары и услуги организаций коммунального комплекса, оказывающих услуги в сфере водоснабжения, водоотведения и очистки сточных вод, по муниципальным образованиям Псковской области на 2012 год»,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1. Утвердить тарифы на услуги по холодному водоснабжению и водоотведению, оказываемые муниципальным предприятием города Пскова «Горводокана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и ввести в действие с 01 января 2012 года </w:t>
      </w:r>
      <w:r>
        <w:rPr>
          <w:rFonts w:cs="Times New Roman" w:ascii="Times New Roman" w:hAnsi="Times New Roman"/>
          <w:b w:val="false"/>
          <w:sz w:val="28"/>
        </w:rPr>
        <w:t>с календарной разбивко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скова  С. П. Федорова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П.М. Слепченко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113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города Пскова 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30.12.2011г. №3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Тарифы на услуги по холодному водоснабжению и водоотведению, оказываемые муниципальным предприятием города Пскова «Горводоканал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038"/>
        <w:gridCol w:w="2842"/>
        <w:gridCol w:w="3240"/>
        <w:gridCol w:w="2760"/>
      </w:tblGrid>
      <w:tr>
        <w:trPr/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услуг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ввода в действие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12 г. по 30.06.2012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12 г. по 31.08.2012 г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9.2012 г. по 31.12.2012 г.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снабж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отпущенной воды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12 (без учета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97 (без учета НД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3 (без учета НДС)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оотвед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уб. метр принятых стоков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66 (без учета НДС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36 (без учета НДС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0 (без учета НДС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</w:t>
        <w:tab/>
        <w:tab/>
        <w:tab/>
        <w:t xml:space="preserve">                                                                                                                 П.М. 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0" w:right="79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 Знак Знак"/>
    <w:basedOn w:val="Style5"/>
    <w:qFormat/>
    <w:rPr>
      <w:sz w:val="28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5:00Z</dcterms:created>
  <dc:creator>Семенова Наталия Николаевна</dc:creator>
  <dc:description/>
  <cp:keywords/>
  <dc:language>en-US</dc:language>
  <cp:lastModifiedBy>kpru01</cp:lastModifiedBy>
  <cp:lastPrinted>2012-01-10T13:07:00Z</cp:lastPrinted>
  <dcterms:modified xsi:type="dcterms:W3CDTF">2012-01-10T10:25:00Z</dcterms:modified>
  <cp:revision>6</cp:revision>
  <dc:subject/>
  <dc:title>Об ограничении движения</dc:title>
</cp:coreProperties>
</file>